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各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班级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7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普通话水平测试是在教育部、国家语言文字工作委员会领导下，根据统一的标准和要求，在全国范围内开展的一项测试。根据有关规定，申请教师资格普通话水平须二级乙等以上，申请对外汉语教师资格、国际汉语教师中国志愿者普通话水均须二级甲等以上。我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年春季普通话培训预计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月初进行，测试预计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月初进行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7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普通话成绩查询：可登录继续教育学院网页“语言文字”栏中的下拉菜单“普通话成绩查询”链接查询，或直接点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article.isay365.com/psc/chafen/1221F22009.html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查询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70"/>
        <w:jc w:val="left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现将本次测试工作的有关事项通知如下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．测试对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周岁以下的我校教师和学校管理人员；我校全日制在校生及各附属医院人员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．报名方式与时间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在校本科、专科生（含七年制研究生阶段学生）采用学生个人网上报名的形式，网上报名登录路径统一为我校的门户网站登录（具体步骤见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网上报名时间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:00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时，随后继续教育学院将收集报名数据，打印网上报名名单，分发至各学院。请各班学习委员组织同学校对报名名单，并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统一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交至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学工办</w:t>
      </w:r>
      <w:r>
        <w:rPr>
          <w:rFonts w:cs="宋体" w:ascii="Times New Roman" w:hAnsi="Times New Roman"/>
          <w:kern w:val="0"/>
          <w:sz w:val="24"/>
          <w:szCs w:val="24"/>
          <w:lang w:val="en-US" w:eastAsia="zh-CN" w:bidi="ar"/>
        </w:rPr>
        <w:t>B11-41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钱老师处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，所交材料包括：报名确认名单、培训测试费用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寸电子照片（已参加过学校四、六级考试统一照片拍摄或已上交过电子照片的同学可免交照片）。本次报名将以此名单为准，不再接受额外报名。七年制研究生阶段学生的信息核对、缴费一并在所在学院进行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Times New Roman" w:hAnsi="Times New Roman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研究生（七年制除外）、成教、国教学生、教师、管理人员报考采用手工报名形式（见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手动报名表）。学生由班委统一组织，至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学工办</w:t>
      </w:r>
      <w:r>
        <w:rPr>
          <w:rFonts w:cs="宋体" w:ascii="Times New Roman" w:hAnsi="Times New Roman"/>
          <w:kern w:val="0"/>
          <w:sz w:val="24"/>
          <w:szCs w:val="24"/>
          <w:lang w:val="en-US" w:eastAsia="zh-CN" w:bidi="ar"/>
        </w:rPr>
        <w:t>B11-41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钱老师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处报名。教师和管理人员直接到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我院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学工办负责老师处报名。报名截止时间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上午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需要提供的材料包括：手动报名表、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电子照片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Times New Roman" w:hAnsi="Times New Roman"/>
          <w:kern w:val="0"/>
          <w:sz w:val="24"/>
          <w:szCs w:val="24"/>
          <w:lang w:val="en-US" w:eastAsia="zh-CN" w:bidi="ar"/>
        </w:rPr>
        <w:t>2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周岁以上学生证复印件、培训测试费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．培训测试费用：学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元（其中测试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元，培训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元）；其他人员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元（其中测试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元，培训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元）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推荐教材《新编普通话水平测试教程》，自行购买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．培训、测试的时间、地点：另行通知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．手动报名的注意事项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报名务必采用统一的表格（见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，</w:t>
      </w:r>
      <w:r>
        <w:rPr>
          <w:rFonts w:ascii="Times New Roman" w:hAnsi="Times New Roman" w:cs="宋体"/>
          <w:b/>
          <w:kern w:val="0"/>
          <w:sz w:val="24"/>
          <w:szCs w:val="24"/>
          <w:lang w:val="en-US" w:eastAsia="zh-CN" w:bidi="ar"/>
        </w:rPr>
        <w:t>请勿改变表格格式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，否则无法上传进系统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表格填写要求：红色列必填，有“下拉菜单”的空格请点“下拉菜单”。勿使用复制方式填写。工作单位请填写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XX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学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XX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班”，教师填写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XX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学院教师”，各附院填写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XX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医院”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收集电子照片的要求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.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考生相片的文件格式必须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pg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格式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.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考生相片比例建议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90*567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像素（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*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高），照片不要变形，四、六级电子照片同样可用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.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考生相片的文件大小必须小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M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.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考生相片文件的命名必须为“</w:t>
      </w:r>
      <w:r>
        <w:rPr>
          <w:rFonts w:ascii="Times New Roman" w:hAnsi="Times New Roman" w:cs="宋体"/>
          <w:kern w:val="0"/>
          <w:sz w:val="24"/>
          <w:szCs w:val="24"/>
          <w:highlight w:val="yellow"/>
          <w:lang w:val="en-US" w:eastAsia="zh-CN" w:bidi="ar"/>
        </w:rPr>
        <w:t>考生身份证号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”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.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建议考生相片的背景色为蓝色、红色或白色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highlight w:val="yellow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宋体"/>
          <w:kern w:val="0"/>
          <w:sz w:val="24"/>
          <w:szCs w:val="24"/>
          <w:highlight w:val="yellow"/>
          <w:lang w:val="en-US" w:eastAsia="zh-CN" w:bidi="ar"/>
        </w:rPr>
        <w:t>报名者如是在校学生且超过</w:t>
      </w:r>
      <w:r>
        <w:rPr>
          <w:rFonts w:eastAsia="宋体" w:cs="宋体" w:ascii="宋体" w:hAnsi="宋体"/>
          <w:kern w:val="0"/>
          <w:sz w:val="24"/>
          <w:szCs w:val="24"/>
          <w:highlight w:val="yellow"/>
          <w:lang w:val="en-US" w:eastAsia="zh-CN" w:bidi="ar"/>
        </w:rPr>
        <w:t>23</w:t>
      </w:r>
      <w:r>
        <w:rPr>
          <w:rFonts w:ascii="Times New Roman" w:hAnsi="Times New Roman" w:cs="宋体"/>
          <w:kern w:val="0"/>
          <w:sz w:val="24"/>
          <w:szCs w:val="24"/>
          <w:highlight w:val="yellow"/>
          <w:lang w:val="en-US" w:eastAsia="zh-CN" w:bidi="ar"/>
        </w:rPr>
        <w:t>周岁的需提供学生证复印件，否则将无法办理证书，由此引起的后果我院概不负责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培训测试费需先由继续教育学院开单据，再交至财务处，并由财务处开具发票。继续教育学院只接受以学院为单位的报名，不接受个人或班级报名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继续教育学院地址：仙林校区行政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13-319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中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5811726 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联系人：司老师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卫生经济管理学院学工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                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电话：</w:t>
      </w:r>
      <w:r>
        <w:rPr>
          <w:lang w:val="en-US" w:eastAsia="zh-CN"/>
        </w:rPr>
        <w:t xml:space="preserve">85811682                                                  </w:t>
      </w:r>
      <w:r>
        <w:rPr>
          <w:lang w:val="en-US" w:eastAsia="zh-CN"/>
        </w:rPr>
        <w:t>联系人：钱甜甜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tian</dc:creator>
  <dc:description/>
  <dc:language>en-US</dc:language>
  <cp:lastModifiedBy>tiantian</cp:lastModifiedBy>
  <dcterms:modified xsi:type="dcterms:W3CDTF">2017-03-13T06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