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ge">
                  <wp:posOffset>1320165</wp:posOffset>
                </wp:positionV>
                <wp:extent cx="7160895" cy="440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  <w:gridCol w:w="2289"/>
                              <w:gridCol w:w="1330"/>
                              <w:gridCol w:w="755"/>
                              <w:gridCol w:w="1746"/>
                              <w:gridCol w:w="242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2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南京中医药大学出差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差申请部门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差地点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差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同行人姓名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差天数、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差事由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差列支经费来源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编码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负责人审批：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请人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请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346.5pt;mso-wrap-distance-left:9pt;mso-wrap-distance-right:9pt;mso-wrap-distance-top:0pt;mso-wrap-distance-bottom:0pt;margin-top:103.95pt;mso-position-vertical-relative:page;margin-left:122.6pt;mso-position-horizontal-relative:page">
                <v:fill opacity="0f"/>
                <v:textbox inset="0in,0in,0in,0in">
                  <w:txbxContent>
                    <w:tbl>
                      <w:tblPr>
                        <w:tblW w:w="11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  <w:gridCol w:w="2289"/>
                        <w:gridCol w:w="1330"/>
                        <w:gridCol w:w="755"/>
                        <w:gridCol w:w="1746"/>
                        <w:gridCol w:w="242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127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南京中医药大学出差审批表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差申请部门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差地点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差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行人姓名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差天数、日期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差事由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差列支经费来源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编码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2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负责人审批：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请人：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请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8:00Z</dcterms:created>
  <dc:creator>Lenovo User</dc:creator>
  <dc:description/>
  <cp:keywords/>
  <dc:language>en-US</dc:language>
  <cp:lastModifiedBy>Lenovo User</cp:lastModifiedBy>
  <dcterms:modified xsi:type="dcterms:W3CDTF">2014-12-11T08:18:00Z</dcterms:modified>
  <cp:revision>2</cp:revision>
  <dc:subject/>
  <dc:title/>
</cp:coreProperties>
</file>